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INI-GUIDA PER IL REPERIMENTO DI DOCUMENTAZIONE RIGUARDANTE IL TERRITORIO, LA STORIA E LA CULTURA DI ERBA DAL 1900 AD OGG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il presente documento si intende creare un </w:t>
      </w:r>
      <w:r>
        <w:rPr>
          <w:i/>
          <w:iCs/>
        </w:rPr>
        <w:t>vademecum</w:t>
      </w:r>
      <w:r>
        <w:rPr/>
        <w:t xml:space="preserve"> con il quale gli studiosi, gli studenti o, più semplicemente, le persone interessate alla storia recente e alla cultura di Erba possano agevolmente avviare o approfondire una ricerca a qualsiasi livello. Questa mini-guida vuole essere un documento dinamico, aperto a nuove e continue sollecitazioni di aggiornamento che possono avvenire via email all’indirizzo </w:t>
      </w:r>
      <w:hyperlink r:id="rId2">
        <w:r>
          <w:rPr>
            <w:rStyle w:val="InternetLink"/>
          </w:rPr>
          <w:t>comune.erba@comune.erba.co.it</w:t>
        </w:r>
      </w:hyperlink>
      <w:r>
        <w:rPr/>
        <w:t xml:space="preserve"> o anche via telefono al 031615221 contattando l’archivista comunale dr. Claudio Barbi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IVISTE E MATERIALE UTI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AIROLDI, Alberto </w:t>
      </w:r>
      <w:r>
        <w:rPr>
          <w:i/>
          <w:iCs/>
        </w:rPr>
        <w:t xml:space="preserve">Ca’ Prina. Solidarietà esemplare./di/ Alberto Airoldi, Bassano Porro </w:t>
      </w:r>
      <w:r>
        <w:rPr/>
        <w:t>Erba, Casa di Riposo G.Prina, 196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AIROLDI, Alberto </w:t>
      </w:r>
      <w:r>
        <w:rPr>
          <w:i/>
          <w:iCs/>
        </w:rPr>
        <w:t xml:space="preserve">Essoes per la villa Amalia d’Erba </w:t>
      </w:r>
      <w:r>
        <w:rPr/>
        <w:t>s.l., Amici della Brianza, 1960 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MMINISTRAZIONE PROVINCIALE, catalogo pubblicazion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ANNONI, Carlo </w:t>
      </w:r>
      <w:r>
        <w:rPr>
          <w:i/>
          <w:iCs/>
        </w:rPr>
        <w:t xml:space="preserve">Memoria storico archeologica intorno il Piano d’Erba nella Provincia di Como </w:t>
      </w:r>
      <w:r>
        <w:rPr/>
        <w:t>Como, presso i figli di Carlantonio Ostinelli, 183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NNUARIO DELLA PROVINCIA DI COM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RCHIVI PARROCCHIALI delle Parrocchie di Erb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BALZARETTI, Liliana </w:t>
      </w:r>
      <w:r>
        <w:rPr>
          <w:i/>
          <w:iCs/>
        </w:rPr>
        <w:t xml:space="preserve">Villa Amalia </w:t>
      </w:r>
      <w:r>
        <w:rPr/>
        <w:t>Como, Consiglio Provinciale, 196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de-DE"/>
        </w:rPr>
        <w:t xml:space="preserve">BASSI, Angelo </w:t>
      </w:r>
      <w:r>
        <w:rPr>
          <w:i/>
          <w:iCs/>
          <w:lang w:val="de-DE"/>
        </w:rPr>
        <w:t xml:space="preserve">Herbenses historiae. </w:t>
      </w:r>
      <w:r>
        <w:rPr>
          <w:i/>
          <w:iCs/>
        </w:rPr>
        <w:t xml:space="preserve">Note sulle vicende della città dalle sue origini al ‘900 </w:t>
      </w:r>
      <w:r>
        <w:rPr/>
        <w:t>Erba, Centro Culturale “A.Manzoni”, 198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BASSI, Angelo </w:t>
      </w:r>
      <w:r>
        <w:rPr>
          <w:i/>
          <w:iCs/>
        </w:rPr>
        <w:t>La nuova Erba. Vicende storiche de’ suoi sette ex comuni e dei loro viciniori..</w:t>
      </w:r>
      <w:r>
        <w:rPr/>
        <w:t xml:space="preserve"> Milano, Soc.Au. tip.editoriale, 193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BASSI, Angelo </w:t>
      </w:r>
      <w:r>
        <w:rPr>
          <w:i/>
          <w:iCs/>
        </w:rPr>
        <w:t xml:space="preserve">Per una storia del Piano d’Erba </w:t>
      </w:r>
      <w:r>
        <w:rPr/>
        <w:t>Erba, tip. Ernesto Buzzoni, 192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BASSI, Angelo </w:t>
      </w:r>
      <w:r>
        <w:rPr>
          <w:i/>
          <w:iCs/>
        </w:rPr>
        <w:t xml:space="preserve">Personaggi e ville del Piano d’Erba </w:t>
      </w:r>
      <w:r>
        <w:rPr/>
        <w:t>Como, S.A.E., Provincia di Como, 194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BASSI, Angelo </w:t>
      </w:r>
      <w:r>
        <w:rPr>
          <w:i/>
          <w:iCs/>
        </w:rPr>
        <w:t xml:space="preserve">Qua e là per il Piano d’Erba </w:t>
      </w:r>
      <w:r>
        <w:rPr/>
        <w:t>Erba, Buzzoni, 194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BELLATI, Vincenzo </w:t>
      </w:r>
      <w:r>
        <w:rPr>
          <w:i/>
          <w:iCs/>
        </w:rPr>
        <w:t xml:space="preserve">Encomi e voti ai comuni del distretto di Erba, dall’ingegner Vincenzo Bellati </w:t>
      </w:r>
      <w:r>
        <w:rPr/>
        <w:t>Como, Ostinelli, 184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BERETTA, Rinaldo </w:t>
      </w:r>
      <w:r>
        <w:rPr>
          <w:i/>
          <w:iCs/>
        </w:rPr>
        <w:t>Alcune terre della Pieve d’Incino infeudate agli arcivescovi di Milano,</w:t>
      </w:r>
      <w:r>
        <w:rPr/>
        <w:t xml:space="preserve"> in ASL 1916, 634-3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i/>
          <w:iCs/>
        </w:rPr>
        <w:t xml:space="preserve">Bollettino mensile delle Parrocchie del Vicariato di Incino </w:t>
      </w:r>
      <w:r>
        <w:rPr>
          <w:u w:val="single"/>
        </w:rPr>
        <w:t>collocazione presso Biblioteca di Como: Period. A64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CALZONI, Antonio </w:t>
      </w:r>
      <w:r>
        <w:rPr>
          <w:i/>
          <w:iCs/>
        </w:rPr>
        <w:t xml:space="preserve">La villa Amalia in Erba Incino </w:t>
      </w:r>
      <w:r>
        <w:rPr/>
        <w:t>Milan, Alfieri-Lacroix, 192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CAMPANINI, A., MARELLI, A., </w:t>
      </w:r>
      <w:r>
        <w:rPr>
          <w:i/>
          <w:iCs/>
        </w:rPr>
        <w:t xml:space="preserve">Erba, Crevenna, Carpesino, Arcellasco: ricordi attraverso vecchie immagini, </w:t>
      </w:r>
      <w:r>
        <w:rPr/>
        <w:t xml:space="preserve">Verano Brianza, Marelli, 1997 </w:t>
      </w:r>
      <w:r>
        <w:rPr>
          <w:u w:val="single"/>
        </w:rPr>
        <w:t>collocazione presso Biblioteca di Como: OPUSC-K-89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CAMPIGLIO, Ambrogio </w:t>
      </w:r>
      <w:r>
        <w:rPr>
          <w:i/>
          <w:iCs/>
        </w:rPr>
        <w:t xml:space="preserve">Relazione a corredo di un progetto di ferrovia da Milano al Piano d’Erba per l’Alto Milanese e in Brianza </w:t>
      </w:r>
      <w:r>
        <w:rPr/>
        <w:t>Milano, tip.lit. degli ingegneri, 187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CENTRO STUDI TERRAGNI: dal lunedì al giovedì pomeriggio su appuntamento, piazzolo Terragni, 1 – Como, tel. 031260704, fax 031241224 email </w:t>
      </w:r>
      <w:hyperlink r:id="rId3">
        <w:r>
          <w:rPr>
            <w:rStyle w:val="InternetLink"/>
          </w:rPr>
          <w:t>csgterragni@endoxa.com</w:t>
        </w:r>
      </w:hyperlink>
      <w:r>
        <w:rPr/>
        <w:t xml:space="preserve"> Faldone n. 12 archivio personale relativa al monumento ai caduti progettato dall’arch. Terragni e realizzato tra il 1927 e il 193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CHIAPPINI, Mario </w:t>
      </w:r>
      <w:r>
        <w:rPr>
          <w:i/>
          <w:iCs/>
        </w:rPr>
        <w:t xml:space="preserve">Sant’Eufemia d’Incino San Rocco di Carpesino </w:t>
      </w:r>
      <w:r>
        <w:rPr/>
        <w:t>Erba, Pro Erba, 197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CHIESA, Alberta </w:t>
      </w:r>
      <w:r>
        <w:rPr>
          <w:i/>
          <w:iCs/>
        </w:rPr>
        <w:t xml:space="preserve">Erba e Incino 1861-1906 mezzo secolo di vita </w:t>
      </w:r>
      <w:r>
        <w:rPr/>
        <w:t xml:space="preserve">Erba, Centro Culturale “A.Manzoni”, 1982 </w:t>
      </w:r>
      <w:r>
        <w:rPr>
          <w:u w:val="single"/>
        </w:rPr>
        <w:t>collocazione presso Biblioteca di Como: 146-5-10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CIVICO MUSEO ARCHEOLOGICO. ERBA </w:t>
      </w:r>
      <w:r>
        <w:rPr>
          <w:i/>
          <w:iCs/>
        </w:rPr>
        <w:t xml:space="preserve">Vita del Museo e conferenza dell’anno 1979 </w:t>
      </w:r>
      <w:r>
        <w:rPr/>
        <w:t>Como, lito-tipografica Malinverno, 198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COLOMBO, Mauro </w:t>
      </w:r>
      <w:r>
        <w:rPr>
          <w:i/>
          <w:iCs/>
        </w:rPr>
        <w:t>Licinium: un teatro, una storia, Como ’90</w:t>
      </w:r>
      <w:r>
        <w:rPr/>
        <w:t xml:space="preserve"> Cofanetti Itinerari Erbesi </w:t>
      </w:r>
      <w:r>
        <w:rPr>
          <w:u w:val="single"/>
        </w:rPr>
        <w:t>collocazione presso Biblioteca di Como: un. F. - 89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CURTI, Pier Ambrogio </w:t>
      </w:r>
      <w:r>
        <w:rPr>
          <w:i/>
          <w:iCs/>
        </w:rPr>
        <w:t xml:space="preserve">Il lago di Como e il Piano d’Erba. Escursioni autunnali illustrate da incisioni in legno </w:t>
      </w:r>
      <w:r>
        <w:rPr/>
        <w:t xml:space="preserve">Milano, presso l’editore Gaetano Bricola, 1872 </w:t>
      </w:r>
      <w:r>
        <w:rPr>
          <w:u w:val="single"/>
        </w:rPr>
        <w:t>collocazione presso Biblioteca di Como: AG 35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DE BIASI, Mario </w:t>
      </w:r>
      <w:r>
        <w:rPr>
          <w:i/>
          <w:iCs/>
        </w:rPr>
        <w:t xml:space="preserve">Erba, una città allo specchio. Fotografie di Mario del Biasi. Testi di Emilio Magni. Introduzione storica di Giorgio Mauri </w:t>
      </w:r>
      <w:r>
        <w:rPr/>
        <w:t>Albere, Meroni Editrice, 198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ERBA CITTA’: filmati sulla cerimonia della nascita di Erba città, 197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ERBA </w:t>
      </w:r>
      <w:r>
        <w:rPr>
          <w:i/>
          <w:iCs/>
        </w:rPr>
        <w:t xml:space="preserve">Erba, un ambiente </w:t>
      </w:r>
      <w:r>
        <w:rPr/>
        <w:t>Erba, Assessorato all’urbanistica e ai beni ambientali del Comune, 198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FERRARIO, Pietro </w:t>
      </w:r>
      <w:r>
        <w:rPr>
          <w:i/>
          <w:iCs/>
        </w:rPr>
        <w:t>Tre giorni di peregrinazione nel Piano d’Erba e nei paesi circonvicini. Con una succinta descrizione delle migliori stampe ed altri oggetti d’arte..</w:t>
      </w:r>
      <w:r>
        <w:rPr/>
        <w:t>Milano, per Giuseppe Crespi, 184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Gaffuri, Luigi M. (a cura di) </w:t>
      </w:r>
      <w:r>
        <w:rPr>
          <w:i/>
          <w:iCs/>
        </w:rPr>
        <w:t>Memorie storiche della Pieve d’Incino</w:t>
      </w:r>
      <w:r>
        <w:rPr/>
        <w:t xml:space="preserve"> Erba 199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GARIMBERTI, Federigo </w:t>
      </w:r>
      <w:r>
        <w:rPr>
          <w:i/>
          <w:iCs/>
        </w:rPr>
        <w:t>Distinto racconto della missione fatta nella pieve di Inzino dal padre Fulvio Fontana con il padre Mauritio Taffuri della compagnia di Gesù..</w:t>
      </w:r>
      <w:r>
        <w:rPr/>
        <w:t>Milano, nelle stampe dell’Agnelli, 170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GIAMBELLI, Carlo, </w:t>
      </w:r>
      <w:r>
        <w:rPr>
          <w:i/>
          <w:iCs/>
        </w:rPr>
        <w:t xml:space="preserve">Il Licini Forum e gli Orumi (Orobici), </w:t>
      </w:r>
      <w:r>
        <w:rPr/>
        <w:t>Milano, 189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GIUSSANI, A., </w:t>
      </w:r>
      <w:r>
        <w:rPr>
          <w:i/>
          <w:iCs/>
        </w:rPr>
        <w:t xml:space="preserve">La collegiata di S.Eufemia nel borgo di Incino, </w:t>
      </w:r>
      <w:r>
        <w:rPr/>
        <w:t>in RAC 1930, 160-8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GRUPPO ARTISTICO ERBESE </w:t>
      </w:r>
      <w:r>
        <w:rPr>
          <w:i/>
          <w:iCs/>
        </w:rPr>
        <w:t>1958. L’inizio../Erba/,G.A.E.,/197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IL BARADELL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IL RESEGO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ISACCHI, Fernanda </w:t>
      </w:r>
      <w:r>
        <w:rPr>
          <w:i/>
          <w:iCs/>
        </w:rPr>
        <w:t xml:space="preserve">Castelli e rocche nel Pian d’Erba, </w:t>
      </w:r>
      <w:r>
        <w:rPr/>
        <w:t>in Como 195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ISACCHI, Fernanda </w:t>
      </w:r>
      <w:r>
        <w:rPr>
          <w:i/>
          <w:iCs/>
        </w:rPr>
        <w:t xml:space="preserve">Il museo di Erba </w:t>
      </w:r>
      <w:r>
        <w:rPr/>
        <w:t>Como, lito-tipografia Malinverno, 197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LAMBRUGO, Antonio </w:t>
      </w:r>
      <w:r>
        <w:rPr>
          <w:i/>
          <w:iCs/>
        </w:rPr>
        <w:t xml:space="preserve">Relazione della missione fatta dal padre Fulvio Fontana nella pieve d’Incino nel 1702 </w:t>
      </w:r>
      <w:r>
        <w:rPr/>
        <w:t>Milano, Eredi Ghisolfi, 170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L’ECO DELLA BRIANZA, settimanale politico-economico, Erba, Tip.Galimberti, 1911-21 </w:t>
      </w:r>
      <w:r>
        <w:rPr>
          <w:u w:val="single"/>
        </w:rPr>
        <w:t>collocazione presso Biblioteca di Como: Period. GM 17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LA PROVINCIA, quotidiano disponibile presso la Biblioteca di Como – Si consiglia la visione delle edizioni del 20/07/1929 e del 31/05/1932 per il contenuto relativo ad alcuni fatti di Erb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LURASCHI, Giorgio </w:t>
      </w:r>
      <w:r>
        <w:rPr>
          <w:i/>
          <w:iCs/>
        </w:rPr>
        <w:t xml:space="preserve">La storia antica di Erba e del Triangolo Lariano, </w:t>
      </w:r>
      <w:r>
        <w:rPr/>
        <w:t>in QER 197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MAZZA, Sandro </w:t>
      </w:r>
      <w:r>
        <w:rPr>
          <w:i/>
          <w:iCs/>
        </w:rPr>
        <w:t>Sant’Eufemia d’Incino</w:t>
      </w:r>
      <w:r>
        <w:rPr/>
        <w:t xml:space="preserve"> in RAC 1977, 185-2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MERONI, Venanzio </w:t>
      </w:r>
      <w:r>
        <w:rPr>
          <w:i/>
          <w:iCs/>
        </w:rPr>
        <w:t xml:space="preserve">Memorie storiche della pieve d’Incino </w:t>
      </w:r>
      <w:r>
        <w:rPr/>
        <w:t>Milano, tip. Degli Operai, 190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MERONI, Venanzio </w:t>
      </w:r>
      <w:r>
        <w:rPr>
          <w:i/>
          <w:iCs/>
        </w:rPr>
        <w:t xml:space="preserve">La pieve d’Incino o mandamento di Erba, Vol. II </w:t>
      </w:r>
      <w:r>
        <w:rPr/>
        <w:t>Milano, Casa Editrice G.Agnelli, 190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MERONI, Venanzio </w:t>
      </w:r>
      <w:r>
        <w:rPr>
          <w:i/>
          <w:iCs/>
        </w:rPr>
        <w:t xml:space="preserve">La pieve d’Incino o mandamento di Erba: memorie storiche, Vol. II </w:t>
      </w:r>
      <w:r>
        <w:rPr/>
        <w:t>Milano, R.Sandron, 190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QUADERNI ERBESI presso Biblioteca di Erba, aperta dal martedì al sabato dalle 14 alle 19, tel. 03161528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REDAELLI, Carlo </w:t>
      </w:r>
      <w:r>
        <w:rPr>
          <w:i/>
          <w:iCs/>
        </w:rPr>
        <w:t xml:space="preserve">Lettera del dottor Carlo Redaelli sulla memoria storica archeologica del Piano d’Erba…di Carlo Annoni…d’Appendice alle notizie storiche della Brianza </w:t>
      </w:r>
      <w:r>
        <w:rPr/>
        <w:t>Lodi, s.e., 183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REGIONE LOMBARDIA, </w:t>
      </w:r>
      <w:r>
        <w:rPr>
          <w:i/>
          <w:iCs/>
        </w:rPr>
        <w:t xml:space="preserve">Le istituzioni storiche del territorio lombardo progetto civita, </w:t>
      </w:r>
      <w:r>
        <w:rPr/>
        <w:t>Milano, 200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i/>
          <w:iCs/>
        </w:rPr>
        <w:t xml:space="preserve">I sacrilegi orribili commessi nelle chiese di Buccinigo, presso Erba, e di Muceno e lettere di S.E. l’arcivescovo di Milano che raccomanda preghiere di riparazione </w:t>
      </w:r>
      <w:r>
        <w:rPr/>
        <w:t>Milano, tip.Ranzini, 189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VILLANI, Ariberto </w:t>
      </w:r>
      <w:r>
        <w:rPr>
          <w:i/>
          <w:iCs/>
        </w:rPr>
        <w:t xml:space="preserve">Guida illustrata, turistica, descrittiva, di Lecco e paesi finitimi della Brianza, del Pian d’Erba…con presentazione del prof. Fermo Magni </w:t>
      </w:r>
      <w:r>
        <w:rPr/>
        <w:t>Lecco, tip. Fratelli Grassi, 19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DIRIZZI INTERNET UTI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comune.erba.co.it/citta.htm</w:t>
        </w:r>
      </w:hyperlink>
      <w:r>
        <w:rPr/>
        <w:t xml:space="preserve"> (cliccando nella sezione “La storia” si accede a informazioni di carattere storico riguardanti il territorio comunale della città di Erba, tra cui l’inventario dell’archivio storico comunale di Erba e alcuni articoli di storia locale tratti dallo stesso a cura dell’archivista comunale dr. Claudio Barbieri)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comune.erba.co.it/biblioteca/Biblioteche/erba.htm</w:t>
        </w:r>
      </w:hyperlink>
      <w:r>
        <w:rPr/>
        <w:t xml:space="preserve"> (biblioteca di Erba)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comune.erba.co.it/biblioteca/webutile.htm</w:t>
        </w:r>
      </w:hyperlink>
      <w:r>
        <w:rPr/>
        <w:t xml:space="preserve"> (</w:t>
      </w:r>
      <w:r>
        <w:rPr>
          <w:szCs w:val="15"/>
        </w:rPr>
        <w:t>ricerca bibliografica in internet, in particolare gli OPAC (cataloghi)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centrostuditerragni.it/</w:t>
        </w:r>
      </w:hyperlink>
      <w:r>
        <w:rPr/>
        <w:t xml:space="preserve"> (per saperne di più sul monumento ai caduti sito in Erba)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maas.ccr.it/cgi-win/h3.exe/aguida/findex_guida</w:t>
        </w:r>
      </w:hyperlink>
      <w:r>
        <w:rPr/>
        <w:t xml:space="preserve"> (</w:t>
      </w:r>
      <w:r>
        <w:rPr>
          <w:rFonts w:cs="Arial" w:ascii="Arial" w:hAnsi="Arial"/>
          <w:sz w:val="20"/>
          <w:szCs w:val="20"/>
        </w:rPr>
        <w:t>Guida ai fondi degli Archivi di Stato italiani);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gens.info/archivi/archivi_stato.html</w:t>
        </w:r>
      </w:hyperlink>
      <w:r>
        <w:rPr/>
        <w:t xml:space="preserve"> (Spiegazione relativa alle fonti per una ricerca d’archivio)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archivi.beniculturali.it/as/como/pagina.html</w:t>
        </w:r>
      </w:hyperlink>
      <w:r>
        <w:rPr/>
        <w:t xml:space="preserve"> (indice dei fondi presenti presso l’Archivio di Stato di Como tel.031306368 aperto dalle ore 8.30 alle 15,15)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www.archiviosanminiato.org/archilab/elencolink.htm</w:t>
        </w:r>
      </w:hyperlink>
      <w:r>
        <w:rPr/>
        <w:t xml:space="preserve"> (elenco di siti di istituti archivistici e di risorse di interesse archivistico)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www.isc-como.org</w:t>
        </w:r>
      </w:hyperlink>
      <w:r>
        <w:rPr/>
        <w:t xml:space="preserve"> (sito dell’</w:t>
      </w:r>
      <w:r>
        <w:rPr>
          <w:spacing w:val="60"/>
          <w:szCs w:val="36"/>
        </w:rPr>
        <w:t>I</w:t>
      </w:r>
      <w:r>
        <w:rPr>
          <w:spacing w:val="60"/>
          <w:szCs w:val="27"/>
        </w:rPr>
        <w:t>stituto di</w:t>
      </w:r>
      <w:r>
        <w:rPr>
          <w:spacing w:val="60"/>
        </w:rPr>
        <w:t xml:space="preserve"> </w:t>
      </w:r>
      <w:r>
        <w:rPr>
          <w:spacing w:val="60"/>
          <w:szCs w:val="36"/>
        </w:rPr>
        <w:t>S</w:t>
      </w:r>
      <w:r>
        <w:rPr>
          <w:spacing w:val="60"/>
          <w:szCs w:val="27"/>
        </w:rPr>
        <w:t>toria</w:t>
      </w:r>
      <w:r>
        <w:rPr>
          <w:spacing w:val="60"/>
        </w:rPr>
        <w:t xml:space="preserve"> </w:t>
      </w:r>
      <w:r>
        <w:rPr>
          <w:spacing w:val="60"/>
          <w:szCs w:val="36"/>
        </w:rPr>
        <w:t>C</w:t>
      </w:r>
      <w:r>
        <w:rPr>
          <w:spacing w:val="60"/>
          <w:szCs w:val="27"/>
        </w:rPr>
        <w:t>ontemporanea"Pier Amato Perretta")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www.schiavidihitler.it</w:t>
        </w:r>
      </w:hyperlink>
      <w:r>
        <w:rPr/>
        <w:t xml:space="preserve"> (museo virtuale della deportazione</w:t>
      </w:r>
      <w:r>
        <w:rPr>
          <w:spacing w:val="60"/>
          <w:szCs w:val="27"/>
        </w:rPr>
        <w:t>)</w:t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://www.sistbibliotecacomo.it/catalogo.html</w:t>
        </w:r>
      </w:hyperlink>
      <w:r>
        <w:rPr/>
        <w:t xml:space="preserve"> (catalogo del Sistema Interbibliotecario di Como)</w:t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www.provincia.como.it/turismo/infoturist/musei.html</w:t>
        </w:r>
      </w:hyperlink>
      <w:r>
        <w:rPr/>
        <w:t xml:space="preserve"> (guida ai musei della provincia di Como)</w:t>
      </w:r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://www.zeldenhouse.it/Erba/cennistorici.htm</w:t>
        </w:r>
      </w:hyperlink>
      <w:r>
        <w:rPr/>
        <w:t xml:space="preserve"> e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zeldenhouse.it/Erba/Erba.htm</w:t>
        </w:r>
      </w:hyperlink>
      <w:r>
        <w:rPr>
          <w:rFonts w:cs="Arial" w:ascii="Arial" w:hAnsi="Arial"/>
          <w:sz w:val="20"/>
          <w:szCs w:val="20"/>
        </w:rPr>
        <w:t xml:space="preserve"> (notizie e foto di Erba)</w:t>
      </w:r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://www.corrieredicomo.it/pg_interna.cfm?IndiceID=74&amp;MenuID=1</w:t>
        </w:r>
      </w:hyperlink>
      <w:r>
        <w:rPr/>
        <w:t xml:space="preserve"> (Informazioni sul museo civico di Erba con articoli di storia local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erba@comune.erba.co.it" TargetMode="External"/><Relationship Id="rId3" Type="http://schemas.openxmlformats.org/officeDocument/2006/relationships/hyperlink" Target="mailto:csgterragni@endoxa.com" TargetMode="External"/><Relationship Id="rId4" Type="http://schemas.openxmlformats.org/officeDocument/2006/relationships/hyperlink" Target="http://www.comune.erba.co.it/citta.htm" TargetMode="External"/><Relationship Id="rId5" Type="http://schemas.openxmlformats.org/officeDocument/2006/relationships/hyperlink" Target="http://www.comune.erba.co.it/biblioteca/Biblioteche/erba.htm" TargetMode="External"/><Relationship Id="rId6" Type="http://schemas.openxmlformats.org/officeDocument/2006/relationships/hyperlink" Target="http://www.comune.erba.co.it/biblioteca/webutile.htm" TargetMode="External"/><Relationship Id="rId7" Type="http://schemas.openxmlformats.org/officeDocument/2006/relationships/hyperlink" Target="http://www.centrostuditerragni.it/" TargetMode="External"/><Relationship Id="rId8" Type="http://schemas.openxmlformats.org/officeDocument/2006/relationships/hyperlink" Target="http://www.maas.ccr.it/cgi-win/h3.exe/aguida/findex_guida" TargetMode="External"/><Relationship Id="rId9" Type="http://schemas.openxmlformats.org/officeDocument/2006/relationships/hyperlink" Target="http://www.gens.info/archivi/archivi_stato.html" TargetMode="External"/><Relationship Id="rId10" Type="http://schemas.openxmlformats.org/officeDocument/2006/relationships/hyperlink" Target="http://archivi.beniculturali.it/as/como/pagina.html" TargetMode="External"/><Relationship Id="rId11" Type="http://schemas.openxmlformats.org/officeDocument/2006/relationships/hyperlink" Target="http://www.archiviosanminiato.org/archilab/elencolink.htm" TargetMode="External"/><Relationship Id="rId12" Type="http://schemas.openxmlformats.org/officeDocument/2006/relationships/hyperlink" Target="http://www.isc-como.org/" TargetMode="External"/><Relationship Id="rId13" Type="http://schemas.openxmlformats.org/officeDocument/2006/relationships/hyperlink" Target="http://www.schiavidihitler.it/" TargetMode="External"/><Relationship Id="rId14" Type="http://schemas.openxmlformats.org/officeDocument/2006/relationships/hyperlink" Target="http://www.sistbibliotecacomo.it/catalogo.html" TargetMode="External"/><Relationship Id="rId15" Type="http://schemas.openxmlformats.org/officeDocument/2006/relationships/hyperlink" Target="http://www.provincia.como.it/turismo/infoturist/musei.html" TargetMode="External"/><Relationship Id="rId16" Type="http://schemas.openxmlformats.org/officeDocument/2006/relationships/hyperlink" Target="http://www.zeldenhouse.it/Erba/cennistorici.htm" TargetMode="External"/><Relationship Id="rId17" Type="http://schemas.openxmlformats.org/officeDocument/2006/relationships/hyperlink" Target="http://www.zeldenhouse.it/Erba/Erba.htm" TargetMode="External"/><Relationship Id="rId18" Type="http://schemas.openxmlformats.org/officeDocument/2006/relationships/hyperlink" Target="http://www.corrieredicomo.it/pg_interna.cfm?IndiceID=74&amp;MenuID=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39:00Z</dcterms:created>
  <dc:creator>Giovanni Labianca</dc:creator>
  <dc:description/>
  <dc:language>en-US</dc:language>
  <cp:lastModifiedBy>Giovanni Labianca</cp:lastModifiedBy>
  <dcterms:modified xsi:type="dcterms:W3CDTF">2004-02-09T14:39:00Z</dcterms:modified>
  <cp:revision>3</cp:revision>
  <dc:subject/>
  <dc:title>MINI-GUIDA PER IL REPERIMENTO DI DOCUMENTAZIONE RIGUARDANTE IL TERRITORIO, LA STORIA E LA CULTURA DI ERBA DAL 1900 AD OGGI</dc:title>
</cp:coreProperties>
</file>